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湖北医药学院校内活动申报</w:t>
      </w:r>
      <w:r>
        <w:rPr/>
        <w:t>审批表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69"/>
        <w:gridCol w:w="1385"/>
        <w:gridCol w:w="1446"/>
        <w:gridCol w:w="1799"/>
        <w:gridCol w:w="141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办单位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措施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（推荐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6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审批意见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意事项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开展校内活动必须提前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天提出申请，经审批同意后方可举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活动因故调整时间的必须重新办理审批手续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开展校内活动必须按照保卫处的要求规范进行，服从管理，若与学校大型活动有冲突，必须服从调整安排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审批表一式二份，申请单位和保卫处各一份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418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9:00Z</dcterms:created>
  <dc:creator>user</dc:creator>
  <dc:description/>
  <cp:keywords/>
  <dc:language>en-US</dc:language>
  <cp:lastModifiedBy>user</cp:lastModifiedBy>
  <cp:lastPrinted>2011-06-09T17:11:00Z</cp:lastPrinted>
  <dcterms:modified xsi:type="dcterms:W3CDTF">2011-06-09T09:18:00Z</dcterms:modified>
  <cp:revision>24</cp:revision>
  <dc:subject/>
  <dc:title>湖北医药学院大型活动审批表</dc:title>
</cp:coreProperties>
</file>