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消防安全责任人职责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20"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人代表为本单位消防安全责任人，其消防安全管理职责为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组织全体员工，认真学习消防法律法规，贯彻执行消防安全管理有关制度和规定，指导消防安全管理人、安全主管、各部门责任人和安全部门抓好消防安全管理工作，督促落实消防安全有关指示、规定和要求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审批年度消防安全工作计划，将消防安全工作与本单位的经营、管理等活动进行统筹安排，为本单位的消防安全工作提供必要的经费和组织保障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实行逐级消防安全责任制，审查消防安全制度、应急疏散预案和消防安全操作规程的拟制，并结合本单位实际，组织进行灭火和应急疏散预案演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经常组织防火检查，督促落实火灾隐患整改，及时处理涉及消防安全的重大问题，并根据消防法规的规定建立专职消防队、义务消防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每月听取消防安全工作形势分析会，了解和掌握本单位消防安全管理工作情况，对消防安全管理工作提出指导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02:00Z</dcterms:created>
  <dc:creator>杨建军</dc:creator>
  <dc:description/>
  <cp:keywords/>
  <dc:language>en-US</dc:language>
  <cp:lastModifiedBy>杨建军</cp:lastModifiedBy>
  <dcterms:modified xsi:type="dcterms:W3CDTF">2011-02-20T15:05:00Z</dcterms:modified>
  <cp:revision>4</cp:revision>
  <dc:subject/>
  <dc:title/>
</cp:coreProperties>
</file>