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消防安全管理人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高等学校消防安全管理规定》，推动我校消防安全工作扎实开展，全力维护校园消防安全，我校依据“谁主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谁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谁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谁负责”的原则，进一步明确消防安全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电话：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为本单位消防安全管理人（本单位副职领导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助消防安全责任人开展</w:t>
      </w:r>
      <w:r>
        <w:rPr>
          <w:rFonts w:ascii="仿宋_GB2312" w:hAnsi="仿宋_GB2312" w:eastAsia="仿宋_GB2312"/>
          <w:sz w:val="32"/>
          <w:szCs w:val="32"/>
        </w:rPr>
        <w:t>我单位的消防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工作。履行下列职责（消防安全管理人职责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受消防安全责任人的委托，负责本单位日常消防安全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制定消防安全制度和保障消防安全的操作规程，督促、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属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组织、</w:t>
      </w:r>
      <w:r>
        <w:rPr>
          <w:rFonts w:ascii="仿宋_GB2312" w:hAnsi="仿宋_GB2312" w:eastAsia="仿宋_GB2312"/>
          <w:sz w:val="32"/>
          <w:szCs w:val="32"/>
        </w:rPr>
        <w:t>岗位消防安全责任的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eastAsia="仿宋_GB2312"/>
          <w:sz w:val="32"/>
          <w:szCs w:val="32"/>
        </w:rPr>
        <w:t>本单位消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年度工作计划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eastAsia="仿宋_GB2312"/>
          <w:sz w:val="32"/>
          <w:szCs w:val="32"/>
        </w:rPr>
        <w:t>本单位消防安全责任人开展、实施防火检查，做好检查记录，及时掌握本单位整体消防状况，做好火灾隐患整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实施对本单位消防设施、灭火器材和消防安全指示标志的维护保养，确保其完好有效，确保疏散通道和安全出口畅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管理本单位志愿消防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属、所辖群体（</w:t>
      </w:r>
      <w:r>
        <w:rPr>
          <w:rFonts w:ascii="仿宋_GB2312" w:hAnsi="仿宋_GB2312" w:eastAsia="仿宋_GB2312"/>
          <w:sz w:val="32"/>
          <w:szCs w:val="32"/>
        </w:rPr>
        <w:t>教职员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群体、第三方外聘人员）</w:t>
      </w:r>
      <w:r>
        <w:rPr>
          <w:rFonts w:ascii="仿宋_GB2312" w:hAnsi="仿宋_GB2312" w:eastAsia="仿宋_GB2312"/>
          <w:sz w:val="32"/>
          <w:szCs w:val="32"/>
        </w:rPr>
        <w:t>中组织开展消防知识、技能的宣传教育和培训，组织（灭火、应急疏散预案）的制定、实施和演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消防安全管理人应定期向消防安全责任人报告本单位消防安全情况，及时报告涉及消防安全的重大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助消防安全责任人做好其他消防安全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（公章）                                     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 理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一式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份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消防安全管理人</w:t>
      </w:r>
      <w:r>
        <w:rPr>
          <w:rFonts w:ascii="仿宋_GB2312" w:hAnsi="仿宋_GB2312" w:eastAsia="仿宋_GB2312"/>
          <w:b/>
          <w:sz w:val="28"/>
          <w:szCs w:val="28"/>
        </w:rPr>
        <w:t>填写并签名盖章，填报单位留存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平安建设委员会办公室（</w:t>
      </w:r>
      <w:r>
        <w:rPr>
          <w:rFonts w:ascii="仿宋_GB2312" w:hAnsi="仿宋_GB2312" w:eastAsia="仿宋_GB2312"/>
          <w:b/>
          <w:sz w:val="28"/>
          <w:szCs w:val="28"/>
        </w:rPr>
        <w:t>保卫处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存档备查。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00Z</dcterms:created>
  <dc:creator>莫小波</dc:creator>
  <dc:description/>
  <dc:language>en-US</dc:language>
  <cp:lastModifiedBy>WPS_1609252015</cp:lastModifiedBy>
  <cp:lastPrinted>2025-03-14T11:21:00Z</cp:lastPrinted>
  <dcterms:modified xsi:type="dcterms:W3CDTF">2025-06-03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2939CCA1147D1975354ED106E55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zExZGZjNTgzZDAzMzE4YzlmYmQ3NzMxY2UxYjUiLCJ1c2VySWQiOiIxMTU1NTM2MTEyIn0=</vt:lpwstr>
  </property>
  <property fmtid="{D5CDD505-2E9C-101B-9397-08002B2CF9AE}" pid="5" name="commondata">
    <vt:lpwstr>commondata</vt:lpwstr>
  </property>
</Properties>
</file>